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amolba za odobrenje privremenog korišten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vne površ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e i prezime/Naziv pravne osob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bivalište/Sjedište:</w:t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IB:</w:t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/Mob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DMET: </w:t>
      </w:r>
      <w:r>
        <w:rPr>
          <w:rFonts w:cs="Arial" w:ascii="Arial" w:hAnsi="Arial"/>
          <w:sz w:val="24"/>
        </w:rPr>
        <w:t>Zamolba po Javnom pozivu za korištenje tipski drvenih štandova, kioska i zakup javne površine za sudjelovanje na manifestaciji „Božićni kantun 2022-2023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odom Javnog poziva za davanje pisanih ponuda za zakup i privremeno korištenje javnih površina i zemljišta na području Grada Supetra KLASA: 363-05/22-03/019; URBROJ: 2181/01-02/1-22-01; od 08. studenog 2022. godine, objavljenog na službenoj stranici Grada Supetra na Internet adresi: www.gradsupetar.hr dana od </w:t>
      </w:r>
      <w:r>
        <w:rPr>
          <w:rFonts w:cs="Arial" w:ascii="Arial" w:hAnsi="Arial"/>
          <w:sz w:val="24"/>
          <w:highlight w:val="yellow"/>
        </w:rPr>
        <w:t>06. studenog 2022</w:t>
      </w:r>
      <w:r>
        <w:rPr>
          <w:rFonts w:cs="Arial" w:ascii="Arial" w:hAnsi="Arial"/>
          <w:sz w:val="24"/>
        </w:rPr>
        <w:t>. godine, javljam/mo se zamolbom za odobrenje korištenja javne površine na prostoru Stare ribarnice neposredno sa sjeverne strane zgrade Osnovne škole ,,Supetar'' u Supetr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obavljanje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(navesti djelatnosti koja će se obavlja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postavljanje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navesti vrstu naprav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vršina naprav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dmetnu javnu površinu koristit ću/ćemo kao u vremenskom periodu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84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zamolbu se prilaže sljedeća dokumentaci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adak o registraciji iz odgovarajućeg registra iz kojeg je vidljivo da je ponuditelj registriran za obavljanje ugostiteljskih i trgovačkih djelatnosti, ne stariji od tri mjeseca od dana objave natječa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djelatnosti – popis vrste i asortimana ugostiteljskih i trgovačkih usluga koje se namjeravaju na tipskom drvenom štand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mora biti potpisana od strane ovlaštene osobe ponuditelja te ovjerena pečat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0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 ovlaštene oso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9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23"/>
            <w:gridCol w:w="1842"/>
            <w:gridCol w:w="3392"/>
          </w:tblGrid>
          <w:tr>
            <w:trPr/>
            <w:tc>
              <w:tcPr>
                <w:tcW w:w="382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 xml:space="preserve">Grad Supetar </w:t>
                </w:r>
              </w:p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4"/>
                  </w:rPr>
                  <w:t>Povjerenstvo za provedbu natječaja Vlačica 5, 21400 Supetar</w:t>
                </w:r>
              </w:p>
            </w:tc>
            <w:tc>
              <w:tcPr>
                <w:tcW w:w="1842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28"/>
                  </w:rPr>
                </w:pPr>
                <w:r>
                  <w:rPr/>
                  <w:object w:dxaOrig="1799" w:dyaOrig="208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5pt;height:54pt" filled="f" o:ole="">
                      <v:imagedata r:id="rId2" o:title=""/>
                    </v:shape>
                    <o:OLEObject Type="Embed" ProgID="" ShapeID="ole_rId1" DrawAspect="Content" ObjectID="_1453226894" r:id="rId1"/>
                  </w:object>
                </w:r>
              </w:p>
            </w:tc>
            <w:tc>
              <w:tcPr>
                <w:tcW w:w="339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22:00Z</dcterms:created>
  <dc:creator>Windows User</dc:creator>
  <dc:description/>
  <dc:language>en-US</dc:language>
  <cp:lastModifiedBy>Jakov Zlatar - Montoya</cp:lastModifiedBy>
  <dcterms:modified xsi:type="dcterms:W3CDTF">2022-11-16T20:22:00Z</dcterms:modified>
  <cp:revision>2</cp:revision>
  <dc:subject/>
  <dc:title/>
</cp:coreProperties>
</file>